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абердинская средняя общеобразовательная школа» Тетюшского муниципального района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 № 86  (о/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сентября 2017 года по МБОУ «Алабердинская средняя общеобразовательная школа» Тетюшского муниципального района Р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утверждении положения о деятельности спортивного клуб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спортивного клу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план работы школьного спортивного клуба на 2017 – 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лана работы школьного спортивного клуба на 2017-2018 учебный год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школы:                          /Гарифуллин В.Ю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9:00Z</dcterms:created>
  <dc:creator>Подарок</dc:creator>
  <dc:description/>
  <cp:keywords/>
  <dc:language>en-US</dc:language>
  <cp:lastModifiedBy>Таслим</cp:lastModifiedBy>
  <cp:lastPrinted>2016-12-09T11:22:00Z</cp:lastPrinted>
  <dcterms:modified xsi:type="dcterms:W3CDTF">2017-11-01T08:04:00Z</dcterms:modified>
  <cp:revision>18</cp:revision>
  <dc:subject/>
  <dc:title>  Муниципальное бюджетное общеобразовательное учреждение </dc:title>
</cp:coreProperties>
</file>